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5" w:leader="none"/>
        </w:tabs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TRANSPARENT </w:t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get in my head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ke me feel dea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et in my min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ke me go blin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thought i knew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ut i don't know you at 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t down you hai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ay that you ca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eal my black hear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rip it apart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thought i knew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ut i don't know you at 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'm looking through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see the real you now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L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 the fly on the w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 hundred eyes to see it 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wat me dow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atch me f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atching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se it al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the heart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f the young and stro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eats the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o carry 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ying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 the su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s sure to se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nd every one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'll soon forge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the though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re comes a flas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nd then some smoke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n the as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on't you say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ke you said you woul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use all those promis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they're no g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26"/>
          <w:szCs w:val="26"/>
        </w:rPr>
        <w:t xml:space="preserve">eyeing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ly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ieing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AXAC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 got to beat the hea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wn in mexic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by come with 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n't you wanna' g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 got to leave the ci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 got to get outta' he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with me pret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run away down the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n't you know ..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w york city's dir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winters are so col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rybody's in a hurr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 noise is getting ol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 gotta leave the ci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et out while we c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me with me my pret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i will be your ma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yeah yeah yeah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43" w:leader="none"/>
        </w:tabs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WHITE CLOUD</w:t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ok into the mirro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 will disappe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on we'll know the trut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ies within the yout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trange events occu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ords they are obscu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yes on solid watc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ak in tongues they tal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or turn to cri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art walk the li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red play the ga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earn to speak his na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ids they run wil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ame the devils chil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sh and burn it dow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ath in a small tow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white cloud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ite clou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64" w:leader="none"/>
        </w:tabs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ISION</w:t>
        <w:tab/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 the bee's have buzz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w we've lost ou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ve into the sk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ly into the nig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 the rivers dri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now the trees have di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ll the birds have flow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ime to leave our ho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 know that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'll be bac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w you're crack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ace is blac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ll the air is smok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now we've lost all hop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ove into the sk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ly into the nig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aunch missi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ky visi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ransmitt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lack conditi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know that we'll be bac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w that your crack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ace is black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OMB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lonely zombies in the streets of our tow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pending money and trashing everything aroun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very now and then you get a taste of something swee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again you know man your a zombie yeah you've got to ea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loody zombies making baby's everyda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rowing up to be little monsters from the gra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w that you have got a taste of human fles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our a regular connoisseur a beating heart is fres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undead childre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from the grim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ndless cyc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an't be sav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h 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irsty for bloo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ungry for lov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n i see you 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y way to the 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ping you don't see m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the clothes i wear to the 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n i see you 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y way from the 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ping you don't see me 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my hands all bloody and my clothes are soile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en i see you 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my way to the 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hoping you don't see me 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the clothes i wear to the slaughterhou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laughterhouse slaughterhouse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I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rive too fas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had a cras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you pulled me ou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d we have a laugh that's righ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by 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ent to jai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had a figh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n you got my bai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d we have a night that's right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aby 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nd then she sai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ith a smi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f i wasn't dead yeah id last a long whil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h 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at's right uh hu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 messed up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yeah i lost my stuff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hen i saw her fa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thought i had it rough oh 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h do i owe you uh hu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h do i owe yo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h baby do i owe you oh everythin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right it dow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 i will know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h ah ah ah yeah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2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3:00Z</dcterms:created>
  <dc:creator>andrew kesin</dc:creator>
  <dc:description/>
  <cp:keywords/>
  <dc:language>en-US</dc:language>
  <cp:lastModifiedBy>andrew kesin</cp:lastModifiedBy>
  <dcterms:modified xsi:type="dcterms:W3CDTF">2010-01-25T14:38:00Z</dcterms:modified>
  <cp:revision>1</cp:revision>
  <dc:subject/>
  <dc:title/>
</cp:coreProperties>
</file>